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Хотодинская средняя общеобразовательная школа»_________________ А.М.Махму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предметной школьной олимпиаде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 предметной школьной олимпиаде учащихся разработано на основе Положения о районной олимпиаде школьников, определяет статус, цели и задачи предметной школьной олимпиады учащихся и порядок ее прове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и целями олимпиады школьников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научных знаний и развитие у учащихся школы интереса к научной деятельности, формирование целостного представления по материалам общеобразовательной области, практических навыков и умений по областя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Порядок организации и проведения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олимпиада по образовательным областям проводится ежегодно. Учащиеся, занявшие призовые места выходят во 2 этап на районную олимпиад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Участники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Участниками олимпиады являются учащиеся 7-11 классов. К участию в олимпиаде допускаются учащиеся, имеющие соответствующую подготовк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Количество и состав участников определяется наивысшими показателями успеваемости по  итогам год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уководство и методическое обеспечение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Общее руководство подготовкой и проведением олимпиады осуществляется оргкомитето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Для проверки работ участников олимпиады, определение победителей и призовых мест, подготовке предложения по награждению победителей и подготовке проекта приказа по итогам проведения олимпиады создается жюри из преподавателей данной образовательной обла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Анализа и обобщение итогов олимпиады предоставляется в виде отчета администрации школы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Подведение итогов олимпиады и награждение побе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Победители школьной олимпиады награждаются Грамотами, Дипломами и денежными премиями.</w:t>
      </w:r>
    </w:p>
    <w:p>
      <w:pPr>
        <w:pStyle w:val="Normal"/>
        <w:widowControl/>
        <w:bidi w:val="0"/>
        <w:spacing w:before="0" w:after="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По итогам школьной олимпиады администрация школы издает при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9:00Z</dcterms:created>
  <dc:creator>UserXP</dc:creator>
  <dc:description/>
  <cp:keywords/>
  <dc:language>en-US</dc:language>
  <cp:lastModifiedBy>1</cp:lastModifiedBy>
  <dcterms:modified xsi:type="dcterms:W3CDTF">2019-02-20T08:40:00Z</dcterms:modified>
  <cp:revision>5</cp:revision>
  <dc:subject/>
  <dc:title>Утверждаю</dc:title>
</cp:coreProperties>
</file>