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отодинская средняя общеобразовательная школа»_________________ А.М.Махмуд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КЛАССНОМ РУКОВОДИТЕЛ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бщи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актика учреждения образования, история развития школы убедительно доказывает ведущую роль классного руководителя в формировании личности учащегос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Настоящее Положение разработано в соответствии с Законом РФ «Об образовании», Типовым положением об образовательном учреждении, инструктивно-методическими документами Министерства образования РФ об организации воспитательной работы в ОУ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В своей деятельности классный руководитель руководствуется положениями законодательства о правах ребенка и их гарантиях, Конвенции о правах ребенка, Закона РФ «Об образовании», нормами Устава школы и настоящего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по УВР. Координацию работы и общее руководство деятельностью классного руководителя осуществляет заместитель директора школы по ВР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За выполнение обязанностей классного руководителя устанавливается доплата, размер которой определяется «Положением  о доплатах и надбавках к должностным окладам работников школы» и выплачивается денежное вознаграждение за выполнение функций классного руководителя в рамках национального проекта «Образование»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классным и общешкольным родительским комитетами, социальным педагогом, психологом, старшей вожатой и руководителями кружков по интересам и спортивных секц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сновные задачи и функции классного руководителя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Основными задачами классного руководителя являютс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формирование классного коллектива как воспитывающей среды, обеспечивающей развитие каждого ребенк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рганизация всех видов групповой, коллективной и индивидуальной деятельности классного коллектив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беспечение благоприятного психологического климата в классе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формирование здорового образа жизни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формирование у обучающихся нравственных смыслов и духовных ориентир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К основным функциям классного руководителя относятс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/ аналитическа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изучение индивидуальных особенностей учащих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изучение и анализ развития классного коллектив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анализ и оценка семейного воспитания каждого ребенк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анализ и оценка уровня воспитанности учащихся и всего классного коллектива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/ организационно-педагогическа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рганизация и стимулирование разнообразной деятельности учащих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установление связи школы и семей учащих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рганизация взаимодействия классного коллектива со специалистами служб сопровождения, внешкольными организациям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рганизация воспитательной работы с обучающимися через проведение «малых педсоветов» и т.д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/ коммуникативна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регулирование межличностных отношений между учащими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установление оптимальных взаимоотношений «учитель-ученик»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создание общего благоприятного психологического климата в коллективе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казание помощи обучающимся в формировании коммуникативных качеств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Подготовка и общие условия работы классных руководителей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лагаемыми профессиональной подготовки классного руководителя являютс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знания по педагогической и возрастной детской психологии, социальной психологи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я теоретических основ воспитания, технологий организации воспитательного процесс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е Закона РФ «Об образовании», Конвенции «О правах ребенка»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е школьной гигиены, педагогической этик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е основ трудового законодательств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рганизаторские умения и навык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коммуникативные способност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высокая духовная культура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ля реализации педагогических задач классному руководителю необходимо создать условия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материально-техническое обеспечение организуемой или воспитывающей деятельност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организационно-методическая помощь со стороны руководства Учреждения образования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.Организация работы классного руководителя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Классный руководитель ежеднев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отсутствующих на занятиях и опоздавших учащихся, выясняет 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и контролирует дежурство учащихся в классном кабинет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Классный руководитель еженедель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ведение учащимися дневников с выставлением отметок за неделю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час классного руководителя (классный час) по расписанию и в соответствии с планом воспитательной работы и делать соответствующую запись в классном журнал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аботу с родителями по ситуации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работу с учителями-предметниками, работающими в классе, по ситуации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ует состояние успеваемости в классе в целом и у отдельных учащихся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Классный руководитель ежемесяч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ать хозяйственные вопросы в класс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заседание родительского комитета класса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аботу классного актива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Классный руководитель  в течение учебной четверти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яет и заполняет классный журнал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ет в работе методического объединения классных руководителей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коррекцию плана воспитательной работы на новую четверть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классное родительское собрани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ть в учебную часть отчет об успеваемости учащихся класса за четверть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) Классный руководитель ежегод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яет личные дела учащихся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ет план воспитательной работы в классе ( план классного руководителя )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ирает и представляет в администрацию школы статистическую отчетность об учащихся класса ( успеваемость, материалы для отчета по форме ОШ-1, анализ воспитательной работы по установленному образцу, трудоустройство выпускников )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Отчет о работе классного руководителя может быть заслушан на заседании МО классных руководителей, педагогическом или методическом советах, административном совещании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Классный руководитель обязан принимать активное участие в работе МО классных руководи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Права классного руководител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лассный руководитель имеет прав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 получать информацию о физическом и психическом здоровье воспитанников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результаты учебной деятельности каждого учащегося класса с целью оказания своевременной помощи отстающим учащимся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своевременную методическую и организационно-педагогическую помощь от руководства школы, а также органов самоуправления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 законными представителями ) не имеющими расхождения с воспитательной программой школы, творчески применять новые методы, формы, приемы воспитания, руководствуясь единственным принципом – «не навреди»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ть в школу родителей ( законных представителей ) учащихся по проблемам, связанным с деятельностью классного руководителя или другим вопросам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работе школьных структур самоуправления: педсовета, профсоюза и других общественных органов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Классный руководитель не имеет прав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нижать личное достоинство воспитанника, оскорблять его действием или словом, придумывать клички, навешивая ярлыки и т.п.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спользовать оценку (школьный бал) для наказания или расправы над ученико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злоупотреблять доверием ребенка, нарушать данное воспитаннику слово, сознательно вводить его в заблуждени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спользовать семью ( родителей или родственников) для наказа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бсуждать за глаза своих коллег, представлять их в невыгодном свете, подрывая авторитет учителя и всего педагогического коллекти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Классный руководитель должен уметь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бщаться с детьми, поощряя детскую активность, ответственность, подавая собственный пример деловитости и ответственност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идеть и формулировать свои воспитательные цел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здавать план воспитательной работы в собственном класс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рганизовать воспитательные мероприят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рганизовать и провести родительское собрани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Критерии оценки работы классного руководител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сновными критериями оценки работы классного руководителя является реальный рост воспитанности, общей культуры учащихся. Определенным критерием является и уровень зрелости классного коллектива, а также активная позиция классного руководителя в жизни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3:00Z</dcterms:created>
  <dc:creator>UserXP</dc:creator>
  <dc:description/>
  <cp:keywords/>
  <dc:language>en-US</dc:language>
  <cp:lastModifiedBy>1</cp:lastModifiedBy>
  <dcterms:modified xsi:type="dcterms:W3CDTF">2019-02-20T08:38:00Z</dcterms:modified>
  <cp:revision>3</cp:revision>
  <dc:subject/>
  <dc:title>Утверждаю</dc:title>
</cp:coreProperties>
</file>