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отодинская средняя общеобразовательная школа»_________________ А.М.Махмуд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КЛАССНОМ РОДИТЕЛЬСКОМ СОБРАНИ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Общие положения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ое родительское собрание – высший орган самоуправления родителей в классе – созывается по мере необходимости, но не реже одного раза в учебную четвер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Классное родительское собрани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основные направления деятельности родителей в классе, формы взаимодействия с учителями, классным руководителем, органами самоуправления обучающихся класса, с советом класса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ирает классный родительский комитет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ет вопросы участия родителей в управлении жизнью класса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ет отчеты и информацию о работе классного родительского комитета, его комиссий и дает им оценку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ает предложения родителей по совершенствованию образовательного процесса в классе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 вопросы организации педагогического самообразования родителей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меры по стимулированию общественной работы родителей в образовательном учрежден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Правила проведения собраний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аждое собрание требует своего «сценария» и предельно доступных установок, рекомендация и совет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Главным методом проведения собрания является диалог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Учителя-предметники должны присутствовать на родительском собрании по приглашению классного руководител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Классный руководитель должен сформулировать цель приглашения на собрание учителей-предметник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Классный руководитель решает организационные вопросы накануне собрания ( место хранения верхней одежды, организация встречи, подготовка кабинета)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Классный руководитель информирует заместителя директора по УВР,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.Принципы проведения родительского собрания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У семьи и школы одни проблемы и заботы – это проблемы детей и забота о детях. Задача встреч родителей и учителей – искать совместные пути их реш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2:00Z</dcterms:created>
  <dc:creator>UserXP</dc:creator>
  <dc:description/>
  <cp:keywords/>
  <dc:language>en-US</dc:language>
  <cp:lastModifiedBy>1</cp:lastModifiedBy>
  <dcterms:modified xsi:type="dcterms:W3CDTF">2019-02-20T08:37:00Z</dcterms:modified>
  <cp:revision>3</cp:revision>
  <dc:subject/>
  <dc:title>Утверждаю</dc:title>
</cp:coreProperties>
</file>