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отодинская средняя общеобразовательная школа»_________________ А.М.Махму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библиотеке обще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Государственная или иная цензура в деятельности библиотеки не допускает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дач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азисные функци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зависимости от типа общеобразовательного учреждения, контингента учащихся, специфики обучения (при необходимости фонд комплектуется литературой на языках народов РФ и иностранных языках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0.Систематическое информирование читателей о деятельност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3.Организация работы по сохранности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Организация и управление, шта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Руководство библиотекой и контроль  ее деятельности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Права, обязанности и ответственно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Библиоте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Библиотечные работни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вовать в управлении общеобразовательным учреждением согласно Типовому положению об общеобразовательном учрежд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участие в работе общественных организац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дополнительную оплату труда, предусмотренную законодательств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Библиотечные работники несу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функций, предусмотренных настоящим Положение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хранность библиотечных фондов в порядке, предусмотренном действующим законодательством.</w:t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UserXP</dc:creator>
  <dc:description/>
  <cp:keywords/>
  <dc:language>en-US</dc:language>
  <cp:lastModifiedBy>1</cp:lastModifiedBy>
  <dcterms:modified xsi:type="dcterms:W3CDTF">2019-02-20T08:36:00Z</dcterms:modified>
  <cp:revision>3</cp:revision>
  <dc:subject/>
  <dc:title>Утверждаю</dc:title>
</cp:coreProperties>
</file>