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отодинская средняя общеобразовательная школа»_________________ А.М.Махмуд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ила о поощрениях и взысканиях учащихся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Хотодин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ы педсоветом школы «    »  __ 200_ г., протокол № __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о поощрениях и взысканиях учащихся средней общеобразовательной школы (в дальнейшем: «Правила»)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званы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в школе благоприятную обстановку для плодотворной учебы и работ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оощрени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Учащиеся школы поощряются за: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пехи в учеб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и победу в учебных, творческих конкурсах и спортивных состязаниях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-полезную деятельность и добровольный труд на благо школы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родные поступк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Школа применяет следующие виды поощрений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вление благодарност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Почетной грамотой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ценным подарком или денежной премией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несение фамилии учащегося на Доску почета школы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ение учащегося в установленном порядке к награждению знаками отличия, государственными орденами и медалям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ощрения применяются директором школы по представлению Совета школы, педагогического совета, классного руководителя, классного воспитателя, а также в соответствии с положениями о проводимых в школе конкурсах и соревнованиях и объявляются в приказе по школ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награждени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 устанавливается федеральным органом исполнительной власти, к ведению которого относятся вопросы образования.*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Совета школы директор принимает решение о публикации за счет школы в средствах массовой информации сообщения о поощрении учащего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ощрении ученика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Взыскани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оставление без обеда и т.п.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 нарушение Правил для учащихся средней общеобразовательной школы  (предусмотрены Уставом школы, ученик привлекается к дисциплинарной ответственност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Взыскания налагаются с соблюдением следующих принципов: 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я к ответственности только виновного ученика (нет вины - нет ответственности)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дно нарушение налагается только одно основное взыскани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 налагается в письменной форме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 учащимся применяются следующие меры взыскания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мечани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ыговор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трогий выговор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озложение обязанности возместить вред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озложение обязанности принести публичное извинени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условное исключение из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тстранение от занятий сроком до одной недел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исключение из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взыскания, предусмотренные в пунктах «а»-«в» и «е»-«з»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олжностные лица школы обладают следующими правами по наложению взысканий на учащихся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иректор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 по школ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меститель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перечисленных в пунктах «е»-«з» статьи 2.3. настоящих Правил. При этом наложение взыскания оформляется распоряжением заместителя директора школы по учебно-воспитательной работ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лассный руководитель (классный воспитатель) в отношении любого учащегося вверенного ему класса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, «г», «е»-«з» статьи 2.3. настоящих Правил. Наложение взыскания оформляется записями в дневнике учащегося и классном журнал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читель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 и классном журнал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и наложении взысканий, предусмотренных пунктами «в», «г», «е»-«з» статьи 2.3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зыскания в виде условного исключения из школы и отстранения от занятий сроком до одной недели налагаются директором школы с учетом мнения педагогического совет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 в виде отстранения от занятий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По решению Совета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, достигшие четырнадцатилетнего возрас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принимается в присутствии учащегося и его родителей (законных представителей). Отсутствие на заседании Совета школы без уважительной причины учащегося, его родителей (законных представителей) не лишает Совет школы возможности рассмотреть вопрос об исключени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ротивоправными действиями понимаются действия, за совершение которых ребенок, достигший возраста 14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еоднократным нарушением понимается совершение учащимся, имеющим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ения ущерба жизни и здоровью учащихся, сотрудников, посетителей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ения ущерба имуществу школы, имуществу учащихся, сотрудников, посетителей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зорганизации работы школы как 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несовершеннолетнего, не получившего основного общего образования, принимается Советом школы после рассмотрения Комиссией по делам несовершеннолетних и защите их прав соответствующего представления Совет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детей-сирот, детей, оставшихся без попечения родителей, принимается Советом школы с предварительного согласия соответствующего органа опеки и попечительств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учащегося оформляется приказом директор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Взыскание, наложенное учителем (воспитателем), классным руководителем (классным воспитателем), заместителем директора школы по учебно-воспитательной работе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, наложенное директором школы, может быть обжаловано учащимся, его родителями (законными представителями) в Совет школы в недельный срок со дня наложения взыскания, а также в судебном поряд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ие из школы может быть обжаловано в судебном поряд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 или лица, наложившего взыска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е Правила вывешиваются в школе на видном месте для всеобщего ознакомления</w:t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UserXP</dc:creator>
  <dc:description/>
  <cp:keywords/>
  <dc:language>en-US</dc:language>
  <cp:lastModifiedBy>1</cp:lastModifiedBy>
  <dcterms:modified xsi:type="dcterms:W3CDTF">2019-02-20T08:26:00Z</dcterms:modified>
  <cp:revision>3</cp:revision>
  <dc:subject/>
  <dc:title>Утверждаю</dc:title>
</cp:coreProperties>
</file>