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05pt;width:653.2pt;height:40.95pt;mso-wrap-style:none;v-text-anchor:middle;mso-position-vertical:top" type="_x0000_t136">
            <v:path textpathok="t"/>
            <v:textpath on="t" fitshape="t" string="НА СОБРАНИЯХ, ВЕЧЕРАХ, СБОРАХ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На внеклассные мероприятия являйся точно в назначенное время.</w:t>
      </w:r>
    </w:p>
    <w:p>
      <w:pPr>
        <w:pStyle w:val="Normal"/>
        <w:numPr>
          <w:ilvl w:val="0"/>
          <w:numId w:val="5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Если на сбор или собрание, другое внеклассное мероприятие пришли взрослые или учащиеся других школ, приветствуй их, проводи на свободные места, в случае необходимости уступи свое место.</w:t>
      </w:r>
    </w:p>
    <w:p>
      <w:pPr>
        <w:pStyle w:val="Normal"/>
        <w:numPr>
          <w:ilvl w:val="0"/>
          <w:numId w:val="5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При проведении массовых мероприятий будь подтянут, не мешай соседям. Если тебе нужно выйти, дождись перерыва, получи разрешение ответственного лица (учителя или дежурного ученика) и тихо выйди, не беспокоя окружающих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1.05pt;width:469pt;height:40.95pt;mso-wrap-style:none;v-text-anchor:middle;mso-position-vertical:top" type="_x0000_t136">
            <v:path textpathok="t"/>
            <v:textpath on="t" fitshape="t" string="ПОВЕДЕНИЕ ВНЕ ШКОЛЫ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Каждый ученик дорожит честью своей школы, своего класса и своей собственной.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Ученики всюду ведут себя согласно правилам культурного поведения, всегда вежливо и скромно.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Учащиеся садятся только в том случае, если все взрослые сидят и есть свободные места.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Каждый ученик должен быть внимательным к взрослым, маленьким детям, больным и престарелым, уступая им дорогу, место, и всячески помогая им.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По улице ходи спокойно, без шума. Если специальный тротуар для пешеходов отсутствует, то ходят по левой стороне дороги.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Учащиеся бережно относятся к природе (не ломают ветки, не рвут цветы, не разоряют птичьи гнезда).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Ученикам запрещается употреблять алкогольные напитк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 id="shape_0" fillcolor="white" stroked="t" o:allowincell="f" style="position:absolute;margin-left:0pt;margin-top:-44.05pt;width:708.95pt;height:43.95pt;mso-wrap-style:none;v-text-anchor:middle;mso-position-vertical:top" type="_x0000_t136">
            <v:path textpathok="t"/>
            <v:textpath on="t" fitshape="t" string="ПОВЕДЕНИЕ УЧАЩИХСЯ НА ПЕРЕМЕН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В классе, кабинете на перемене остаются только дежурные учащиеся. Заниматься в классе, кабинете во время перемены можно только с разрешения учителя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В помещении школы соблюдай порядок: разговаривай тихо, спокойно прогуливаясь по коридору. Не выходи без необходимости на другие этажи и лестницу. В теплую погоду приказом директора школы разрешается проведение перемен на школьном дворе и спортивной площадке, где организуются подвижные и спортивные игры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Идя по лестнице, придерживайся правой стороны, не беги, не перепрыгивай через ступеньки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56"/>
          <w:szCs w:val="56"/>
        </w:rPr>
        <w:t>При встрече со всеми работниками школы, родителями и другими взрослыми приостановись и поздоровайся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Не обгоняй учителя, другого взрослого человека, идущего впереди тебя по лестнице, коридору, а если это необходимо, то спроси разрешения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Проявляй заботу о чистоте школы. В коридорах, на лестницах, в столовой, туалетах не сори. Если увидел бумажку или другой мусор — убери его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74" w:leader="none"/>
        </w:tabs>
        <w:ind w:left="374" w:hanging="360"/>
        <w:jc w:val="both"/>
        <w:rPr>
          <w:sz w:val="56"/>
          <w:szCs w:val="56"/>
        </w:rPr>
      </w:pPr>
      <w:r>
        <w:rPr>
          <w:sz w:val="56"/>
          <w:szCs w:val="56"/>
        </w:rPr>
        <w:t>После звонка на урок не задерживайся в коридоре, сразу же направляйся в указанный в расписании кабинет и готовься к уроку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56"/>
          <w:szCs w:val="56"/>
        </w:rPr>
        <w:t>Ученики не имеют право принимать участие в спортивных соревнованиях и самодеятельности вне школы (во внешкольных учреждениях) без разрешения классного руководителя и директора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56"/>
          <w:szCs w:val="56"/>
        </w:rPr>
        <w:t xml:space="preserve">Учащиеся не должны находиться на улице без сопровождения позже 20 часов (нач. кл.), учащиеся </w:t>
      </w:r>
      <w:r>
        <w:rPr>
          <w:sz w:val="56"/>
          <w:szCs w:val="56"/>
          <w:lang w:val="en-US"/>
        </w:rPr>
        <w:t>IV</w:t>
      </w:r>
      <w:r>
        <w:rPr>
          <w:sz w:val="56"/>
          <w:szCs w:val="56"/>
        </w:rPr>
        <w:t>-</w:t>
      </w:r>
      <w:r>
        <w:rPr>
          <w:sz w:val="56"/>
          <w:szCs w:val="56"/>
          <w:lang w:val="en-US"/>
        </w:rPr>
        <w:t>VIII</w:t>
      </w:r>
      <w:r>
        <w:rPr>
          <w:sz w:val="56"/>
          <w:szCs w:val="56"/>
        </w:rPr>
        <w:t xml:space="preserve"> классов - позже 21 часа и старшеклассники – позже 23 часов.</w:t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 id="shape_0" fillcolor="white" stroked="t" o:allowincell="f" style="position:absolute;margin-left:0pt;margin-top:-45.05pt;width:626.9pt;height:44.95pt;mso-wrap-style:none;v-text-anchor:middle;mso-position-vertical:top" type="_x0000_t136">
            <v:path textpathok="t"/>
            <v:textpath on="t" fitshape="t" string="ПОВЕДЕНИЕ УЧАЩИХСЯ НА УРОК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  <w:tab w:val="left" w:pos="1309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После звонка немедленно займи свое место в классе или кабинете. Сиди постоянно на закрепленном за тобою месте, содержи его в чистоте и порядке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Приготовь все необходимое к уроку — учебник, тетрадь, дневник и др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При входе учителя встань и молча приветствуй его. Садись только после разрешения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За столом сиди прямо, не разваливайся и не горбись. Внимательно слушай объяснения учителя и ответы товарищей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При вызове к доске выходи отвечать с дневником. При ответе стой лицом к классу, держись прямо, отвечай громко и не спеша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Если хочешь задать учителю вопрос или ответить, подними руку, не отрывая локтя от стола. После разрешения учителя встань и задай вопрос (ответь)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Во время опроса книги и тетради открывай только по требованию учителя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Не поправляй вслух ответы товарища без указания учителя, не подсказывай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Во время урока соблюдай чистоту и порядок, не сори, пиши только в тетрадях и на листках для черновиков. Не оставляй после себя в столе бумагу и мусор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После звонка с урока не выскакивай с места, не кричи. Выходи из класса спокойно, только с разрешения учител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1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56"/>
          <w:szCs w:val="56"/>
        </w:rPr>
      </w:pPr>
      <w:r>
        <w:rPr>
          <w:sz w:val="56"/>
          <w:szCs w:val="56"/>
        </w:rPr>
        <w:pict>
          <v:shape id="shape_0" fillcolor="white" stroked="t" o:allowincell="f" style="position:absolute;margin-left:0pt;margin-top:-44.95pt;width:740.9pt;height:44.85pt;mso-wrap-style:none;v-text-anchor:middle;mso-position-vertical:top" type="_x0000_t136">
            <v:path textpathok="t"/>
            <v:textpath on="t" fitshape="t" string="ПРИХОД УЧАЩИХСЯ В ШКОЛУ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6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309" w:leader="none"/>
        </w:tabs>
        <w:ind w:left="748" w:hanging="360"/>
        <w:rPr>
          <w:sz w:val="56"/>
          <w:szCs w:val="56"/>
        </w:rPr>
      </w:pPr>
      <w:r>
        <w:rPr>
          <w:sz w:val="56"/>
          <w:szCs w:val="56"/>
        </w:rPr>
        <w:t>Приходи в школу не позднее 7 ч. 45 минут.</w:t>
      </w:r>
    </w:p>
    <w:p>
      <w:pPr>
        <w:pStyle w:val="Normal"/>
        <w:numPr>
          <w:ilvl w:val="0"/>
          <w:numId w:val="6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309" w:leader="none"/>
        </w:tabs>
        <w:ind w:left="748" w:hanging="360"/>
        <w:rPr>
          <w:sz w:val="56"/>
          <w:szCs w:val="56"/>
        </w:rPr>
      </w:pPr>
      <w:r>
        <w:rPr>
          <w:sz w:val="56"/>
          <w:szCs w:val="56"/>
        </w:rPr>
        <w:t>Перед входом в школу вытри обувь.</w:t>
      </w:r>
    </w:p>
    <w:p>
      <w:pPr>
        <w:pStyle w:val="Normal"/>
        <w:numPr>
          <w:ilvl w:val="0"/>
          <w:numId w:val="6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309" w:leader="none"/>
        </w:tabs>
        <w:ind w:left="748" w:hanging="360"/>
        <w:rPr>
          <w:sz w:val="56"/>
          <w:szCs w:val="56"/>
        </w:rPr>
      </w:pPr>
      <w:r>
        <w:rPr>
          <w:sz w:val="56"/>
          <w:szCs w:val="56"/>
        </w:rPr>
        <w:t>В дверях не старайся пройти первым, пропусти вперед учителей младших учащихся. Мальчики уступают дорогу девочкам.</w:t>
      </w:r>
    </w:p>
    <w:p>
      <w:pPr>
        <w:pStyle w:val="Normal"/>
        <w:numPr>
          <w:ilvl w:val="0"/>
          <w:numId w:val="6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309" w:leader="none"/>
        </w:tabs>
        <w:ind w:left="748" w:hanging="360"/>
        <w:rPr>
          <w:sz w:val="56"/>
          <w:szCs w:val="56"/>
        </w:rPr>
      </w:pPr>
      <w:r>
        <w:rPr>
          <w:sz w:val="56"/>
          <w:szCs w:val="56"/>
        </w:rPr>
        <w:t>Из вестибюля проходи в свой класс, не задерживаясь без необходимости.</w:t>
      </w:r>
    </w:p>
    <w:p>
      <w:pPr>
        <w:pStyle w:val="Normal"/>
        <w:numPr>
          <w:ilvl w:val="0"/>
          <w:numId w:val="6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309" w:leader="none"/>
        </w:tabs>
        <w:ind w:left="748" w:hanging="360"/>
        <w:rPr>
          <w:sz w:val="56"/>
          <w:szCs w:val="56"/>
        </w:rPr>
      </w:pPr>
      <w:r>
        <w:rPr>
          <w:sz w:val="56"/>
          <w:szCs w:val="56"/>
        </w:rPr>
        <w:t>Если ты пропустил хотя бы один день занятий, обязательно представь справку от врач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 id="shape_0" fillcolor="white" stroked="t" o:allowincell="f" style="position:absolute;margin-left:0pt;margin-top:-51.05pt;width:575.95pt;height:50.95pt;mso-wrap-style:none;v-text-anchor:middle;mso-position-vertical:top" type="_x0000_t136">
            <v:path textpathok="t"/>
            <v:textpath on="t" fitshape="t" string="ВНЕШНИЙ ВИД УЧАЩИХС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Являйся в школу в чистой и выглаженной школьной форме, вычищенной обуви, аккуратно причесанным.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На уроки физкультуры и спортивные занятия приходи в спортивной форме.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На занятия в школьные мастерские, учебно-производственный комбинат и на общественно-полезные трудовые мероприятия приходи в рабочей одежде.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 xml:space="preserve">Имей при себе чистый носовой платок.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48" w:leader="none"/>
        </w:tabs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1" w:right="38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52:00Z</dcterms:created>
  <dc:creator>User</dc:creator>
  <dc:description/>
  <cp:keywords/>
  <dc:language>en-US</dc:language>
  <cp:lastModifiedBy>1</cp:lastModifiedBy>
  <cp:lastPrinted>2006-10-19T10:44:00Z</cp:lastPrinted>
  <dcterms:modified xsi:type="dcterms:W3CDTF">2018-05-08T05:55:00Z</dcterms:modified>
  <cp:revision>26</cp:revision>
  <dc:subject/>
  <dc:title/>
</cp:coreProperties>
</file>