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ведения кружковых занятий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на 2018-2019 учебный год.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24"/>
        <w:gridCol w:w="1008"/>
        <w:gridCol w:w="2046"/>
        <w:gridCol w:w="1115"/>
        <w:gridCol w:w="31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круж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-во 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ни нед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 пр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уководитель 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го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я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жамалова Б.Г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ого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тор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рамагомедов Х.М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торни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хмедова З.С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остранного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уб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хмудов М.А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тве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брагимов М.М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е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хмудов А.М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недельни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аджиева П.М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атематиче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я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брагимова П.Г.</w:t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ого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тве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Магомедов М.М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05:00Z</dcterms:created>
  <dc:creator>Пользователь</dc:creator>
  <dc:description/>
  <cp:keywords/>
  <dc:language>en-US</dc:language>
  <cp:lastModifiedBy>1</cp:lastModifiedBy>
  <cp:lastPrinted>2016-09-21T11:14:00Z</cp:lastPrinted>
  <dcterms:modified xsi:type="dcterms:W3CDTF">2018-09-18T05:18:00Z</dcterms:modified>
  <cp:revision>34</cp:revision>
  <dc:subject/>
  <dc:title>График </dc:title>
</cp:coreProperties>
</file>