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ведения заседаний методических объединений учителей начальных классов ХСШ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3-2014 уч. 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397"/>
        <w:gridCol w:w="17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естка д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кладч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Cs w:val="28"/>
              </w:rPr>
              <w:t>Доклад на тему: «</w:t>
            </w:r>
            <w:r>
              <w:rPr>
                <w:i/>
                <w:szCs w:val="28"/>
              </w:rPr>
              <w:t>Роль устных упражнений на уроках математики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П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Технология обучения младших школь-ников проведению опытов и наблюдений на уроках трудового обуч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П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vertAlign w:val="superscript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Работа над безударными гласными в корне, проверяемыми ударение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Логопедические упражне-ния на уроках русского языка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Правописа-ние безударных окончаний имен существительных, прилагательных и при-част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Руководитель:                   </w:t>
      </w:r>
      <w:r>
        <w:rPr>
          <w:b/>
          <w:bCs/>
          <w:i/>
          <w:iCs/>
          <w:sz w:val="28"/>
        </w:rPr>
        <w:t>Магомедова И.Г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1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46:00Z</dcterms:created>
  <dc:creator>Пользователь</dc:creator>
  <dc:description/>
  <cp:keywords/>
  <dc:language>en-US</dc:language>
  <cp:lastModifiedBy>1</cp:lastModifiedBy>
  <cp:lastPrinted>2013-10-02T10:13:00Z</cp:lastPrinted>
  <dcterms:modified xsi:type="dcterms:W3CDTF">2013-10-02T06:13:00Z</dcterms:modified>
  <cp:revision>52</cp:revision>
  <dc:subject/>
  <dc:title>График </dc:title>
</cp:coreProperties>
</file>